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Ksawerów, dnia …. grudnia 2010 r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łoszenie kandydata na rachmistrza spisoweg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 Imię i nazwisko ………………………………………………………………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Adres zamieszkania ……………………………………………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PESEL …………………………………………………………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 NIP ……………………………………………………………………………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Dane kontaktowe: nr telefonu ……………………., e-mail: …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związku z ubieganiem się o kandydaturę na rachmistrza spisowego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narodowym spisie powszechnym ludności i mieszkań 2011 oświadczam, że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orzystam z pełni praw publicznych i nie byłam/byłem karana/karany za    </w:t>
        <w:br/>
        <w:t xml:space="preserve">  przestępstwo popełnione umyślnie (w tym przestępstwo skarbowe)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posiadam wykształcenie</w:t>
      </w: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>: podstawowe/ średnie /wyższ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jestem/nie jestem</w:t>
      </w:r>
      <w:r>
        <w:rPr>
          <w:b/>
          <w:bCs/>
          <w:sz w:val="28"/>
          <w:szCs w:val="28"/>
        </w:rPr>
        <w:t xml:space="preserve">* </w:t>
      </w:r>
      <w:r>
        <w:rPr>
          <w:sz w:val="28"/>
          <w:szCs w:val="28"/>
        </w:rPr>
        <w:t>studentem wyższej uczelni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jestem/nie jestem</w:t>
      </w:r>
      <w:r>
        <w:rPr>
          <w:b/>
          <w:bCs/>
          <w:sz w:val="28"/>
          <w:szCs w:val="28"/>
        </w:rPr>
        <w:t xml:space="preserve">* </w:t>
      </w:r>
      <w:r>
        <w:rPr>
          <w:sz w:val="28"/>
          <w:szCs w:val="28"/>
        </w:rPr>
        <w:t>zatrudniona na pełny etat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uczę się/pracuję (na niepełny etat) na terenie Ksawerowa </w:t>
      </w:r>
      <w:r>
        <w:rPr>
          <w:b/>
          <w:bCs/>
          <w:i/>
          <w:iCs/>
          <w:sz w:val="28"/>
          <w:szCs w:val="28"/>
        </w:rPr>
        <w:t>(wykreślić jeżeli nie</w:t>
      </w:r>
      <w:r>
        <w:rPr>
          <w:sz w:val="28"/>
          <w:szCs w:val="28"/>
        </w:rPr>
        <w:t xml:space="preserve"> </w:t>
        <w:br/>
        <w:t xml:space="preserve">  </w:t>
      </w:r>
      <w:r>
        <w:rPr>
          <w:b/>
          <w:bCs/>
          <w:i/>
          <w:iCs/>
          <w:sz w:val="28"/>
          <w:szCs w:val="28"/>
        </w:rPr>
        <w:t>dotyczy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 xml:space="preserve">brałem udział/ nie brałem* udziału w narodowym spisie powszechnym w 2002 </w:t>
        <w:br/>
        <w:t xml:space="preserve">  roku jako rachmistrz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wszystkie dane podane w niniejszym zgłoszeniu są zgodne z prawdą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Podpis kandydata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na rachmistrza spisow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*</w:t>
      </w:r>
      <w:r>
        <w:rPr>
          <w:bCs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gmina</dc:creator>
  <dc:description/>
  <cp:keywords/>
  <dc:language>en-US</dc:language>
  <cp:lastModifiedBy>gmina</cp:lastModifiedBy>
  <cp:lastPrinted>2010-12-08T14:58:00Z</cp:lastPrinted>
  <dcterms:modified xsi:type="dcterms:W3CDTF">2010-12-08T13:59:00Z</dcterms:modified>
  <cp:revision>2</cp:revision>
  <dc:subject/>
  <dc:title>Ksawerów, dnia …</dc:title>
</cp:coreProperties>
</file>